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7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72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Arial"/>
                <w:color w:val="000000" w:themeColor="text1"/>
                <w:sz w:val="24"/>
                <w:szCs w:val="24"/>
                <w:lang w:val="en-US"/>
              </w:rPr>
              <w:t>Supervisor Rekrutmen dan Seleksi SDM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008/SKM-SRDSS/LSP-UK/XII/2021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334457221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866953456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949166845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503241264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7"/>
        <w:gridCol w:w="1985"/>
        <w:gridCol w:w="4395"/>
        <w:gridCol w:w="1894"/>
      </w:tblGrid>
      <w:tr>
        <w:trPr>
          <w:trHeight w:val="52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316" w:hRule="atLeast"/>
        </w:trPr>
        <w:tc>
          <w:tcPr>
            <w:tcW w:w="937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424" w:hanging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.70SDM01.010.2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yusun Uraian Jabatan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.70SDM01.0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nyusun Standar Operasional Prosedur (SOP) MSDM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24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.70SDM01.01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firstLine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lakukan Proses Rekrutmen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-14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M.70SDM01.01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8" w:leader="none"/>
              </w:tabs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lakukan Proses Seleksi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407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-14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</w:rPr>
              <w:t>M.70SDM01.02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9" w:leader="none"/>
              </w:tabs>
              <w:spacing w:lineRule="auto" w:line="276"/>
              <w:ind w:left="14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lakukan Penawaran Kerja Kepada Calon Pekerja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65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84"/>
        <w:gridCol w:w="1299"/>
        <w:gridCol w:w="1298"/>
        <w:gridCol w:w="1299"/>
      </w:tblGrid>
      <w:tr>
        <w:trPr>
          <w:trHeight w:val="328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7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>Mahasiswa minimal semester 7 Program Studi Manajemen Fakultas Ekonomika dan Bisnis Universitas PGRI Kanjuruhan Malang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8886833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38531823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</w:rPr>
              <w:t>Mahasiswa telah menyelesaikan Praktik Kerja Lapang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209119431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26484409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 xml:space="preserve">Copy KTP (Kartu Tanda Penduduk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4745761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27428353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</w:rPr>
              <w:t xml:space="preserve">Copy Transkrip Nila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88483704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0763932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11580692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64341884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  <w:bookmarkStart w:id="0" w:name="_GoBack"/>
      <w:bookmarkStart w:id="1" w:name="_GoBack"/>
      <w:bookmarkEnd w:id="1"/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Bukti Bayar Registrasi (Asli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55614042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96539990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Transkrip Nil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57669988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8691595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Sertifikat PK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94279354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70125750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51399234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11826157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US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51482918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6964466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50"/>
      <w:pgMar w:left="1680" w:right="560" w:gutter="0" w:header="72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444945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07270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81136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8-15T0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