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1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2"/>
          <w:type w:val="nextPage"/>
          <w:pgSz w:w="11906" w:h="16850"/>
          <w:pgMar w:left="1680" w:right="560" w:gutter="0" w:header="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4"/>
                <w:szCs w:val="24"/>
                <w:lang w:val="en-US"/>
              </w:rPr>
              <w:t>FASILITATOR PENYULUHAN PERTANIAN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  <w:lang w:val="en-ID"/>
              </w:rPr>
            </w:pPr>
            <w:r>
              <w:rPr>
                <w:rFonts w:cs="Arial"/>
                <w:sz w:val="24"/>
                <w:szCs w:val="24"/>
                <w:lang w:val="en-ID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ID"/>
              </w:rPr>
              <w:t>002/SKM-FPP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258122380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682844952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946460299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732150674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6"/>
        <w:gridCol w:w="2126"/>
        <w:gridCol w:w="4961"/>
        <w:gridCol w:w="1328"/>
      </w:tblGrid>
      <w:tr>
        <w:trPr>
          <w:trHeight w:val="5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8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.74PPP01.001.01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elaksanakan Komunikasi Efektif</w:t>
            </w:r>
          </w:p>
        </w:tc>
        <w:tc>
          <w:tcPr>
            <w:tcW w:w="132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4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</w:rPr>
              <w:t>M.74PPP01.0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emecahkan Permasalahan (Problem Solving)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.74PPP01.009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enyusun Programa Penyuluhan Pertanian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.74PPP01.0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emfasilitasi Proses Pembelajaran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.74PPP01.01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4"/>
                <w:lang w:val="en-GB"/>
              </w:rPr>
              <w:t>Mengevaluasi Pelaksanaan Kegiatan Penyuluhan Pertanian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29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7"/>
        <w:gridCol w:w="4551"/>
        <w:gridCol w:w="1294"/>
        <w:gridCol w:w="1294"/>
        <w:gridCol w:w="1293"/>
      </w:tblGrid>
      <w:tr>
        <w:trPr>
          <w:trHeight w:val="228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lang w:val="en-US"/>
              </w:rPr>
              <w:t>Mahasiswa minimal semester 7 Program Studi Peternakan Fakultas Peternakan Universitas PGRI Kanjuruhan Malang yang telah menyelesaikan mata kuliah Ilmu Produksi, Manajemen Produksi;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76929441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14316629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Mahasiswa telah menyelesaikan Praktik Kerja Lapang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07603292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6524368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right="59" w:firstLine="41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70355303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firstLine="44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16328612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-44" w:right="59" w:firstLine="41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75511594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-44" w:firstLine="44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214458840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right="59" w:firstLine="41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51270828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firstLine="44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7242550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right="59" w:firstLine="41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4595018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firstLine="44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9154961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KT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right="59" w:firstLine="41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005649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firstLine="44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57047941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right="59" w:firstLine="41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0909379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-44" w:firstLine="44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80655558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333"/>
        <w:gridCol w:w="1577"/>
        <w:gridCol w:w="2400"/>
      </w:tblGrid>
      <w:tr>
        <w:trPr>
          <w:trHeight w:val="261" w:hRule="atLeast"/>
        </w:trPr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3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3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3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3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footerReference w:type="default" r:id="rId3"/>
      <w:type w:val="nextPage"/>
      <w:pgSz w:w="11906" w:h="16850"/>
      <w:pgMar w:left="1680" w:right="560" w:gutter="0" w:header="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335271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9212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9-12T0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