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1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2"/>
          <w:type w:val="nextPage"/>
          <w:pgSz w:w="11906" w:h="16850"/>
          <w:pgMar w:left="1680" w:right="560" w:gutter="0" w:header="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upervisor Farm Unggas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Pedaging 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004/SKM-MFUPD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1568814634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533584374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463261069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230699987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1"/>
        <w:gridCol w:w="2069"/>
        <w:gridCol w:w="4257"/>
        <w:gridCol w:w="1894"/>
      </w:tblGrid>
      <w:tr>
        <w:trPr>
          <w:trHeight w:val="52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</w:r>
          </w:p>
        </w:tc>
        <w:tc>
          <w:tcPr>
            <w:tcW w:w="2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UGS00.001.01 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Menerapkan Prosedur Keselataman dan Kesehatan Kerja (K3) 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48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UGS00.002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18"/>
              </w:rPr>
            </w:pPr>
            <w:r>
              <w:rPr>
                <w:sz w:val="24"/>
                <w:szCs w:val="24"/>
              </w:rPr>
              <w:t xml:space="preserve">Mengorganisasikan Pekerjaan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UGS00.003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18"/>
              </w:rPr>
            </w:pPr>
            <w:r>
              <w:rPr>
                <w:sz w:val="24"/>
                <w:szCs w:val="24"/>
              </w:rPr>
              <w:t xml:space="preserve">Melakukan Komunikasi Efektif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UGS00.004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mbangun Jejaring Kerja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UGS00.018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lakukan Biosekuriti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4900.008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njaga Lingkungan Budidaya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4900.004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netapkan Skala Produksi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4900.005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lakukan Penilaian Ternak untuk Produksi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4900.006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nerapkan Manajemen Perkandangan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AGR00.011.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ngelola Produksi Ternak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A.01UGS00.029.0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 xml:space="preserve">Menghitung Hasil Usaha Produk Unggas Pedaging 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29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4765"/>
        <w:gridCol w:w="1294"/>
        <w:gridCol w:w="1294"/>
        <w:gridCol w:w="1293"/>
      </w:tblGrid>
      <w:tr>
        <w:trPr>
          <w:trHeight w:val="228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544" w:hRule="atLeast"/>
        </w:trPr>
        <w:tc>
          <w:tcPr>
            <w:tcW w:w="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lang w:val="en-US"/>
              </w:rPr>
              <w:t>Mahasiswa minimal semester 7 Program Studi Peternakan Fakultas Peternakan Universitas PGRI Kanjuruhan Malang yang telah menyelesaikan mata kuliah Ilmu Produksi, Manajemen Produksi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3134556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38644019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Mahasiswa telah menyelesaikan Praktik Kerja Lapang.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4043363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98629461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/>
              <w:t xml:space="preserve">Copy KTP (Kartu Tanda Penduduk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4551017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36031329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  <w:bookmarkStart w:id="0" w:name="_GoBack"/>
            <w:bookmarkEnd w:id="0"/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 xml:space="preserve">Copy Transkrip Nila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07586303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9064344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</w:rPr>
              <w:t>Pas foto 3x4 (Background Mera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4243612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4733810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59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4770"/>
        <w:gridCol w:w="1294"/>
        <w:gridCol w:w="1297"/>
        <w:gridCol w:w="1315"/>
      </w:tblGrid>
      <w:tr>
        <w:trPr>
          <w:trHeight w:val="31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74" w:hRule="atLeast"/>
        </w:trPr>
        <w:tc>
          <w:tcPr>
            <w:tcW w:w="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6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Bukti Bayar Registrasi (Asli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81056865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36303299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6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ranskrip Nil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55856405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01731736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6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Sertifikat PK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1029914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26068445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6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KT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2328355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82450257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6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as Foto 3x4 (Background Mera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3223924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80197570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footerReference w:type="default" r:id="rId3"/>
      <w:type w:val="nextPage"/>
      <w:pgSz w:w="11906" w:h="16850"/>
      <w:pgMar w:left="1680" w:right="560" w:gutter="0" w:header="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995298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084495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8-23T0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