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785870" cy="3683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5760" cy="36720"/>
                                <a:chOff x="0" y="0"/>
                                <a:chExt cx="378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5760" cy="36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2.9pt;width:298.05pt;height:2.8pt" coordorigin="0,-58" coordsize="5961,56">
                      <v:line id="shape_0" from="0,-59" to="5961,-2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1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PENJUALAN MELALUI E-COMMERCE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001/SKM-PME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235403928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82650088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438952839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0694040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1"/>
        <w:gridCol w:w="2069"/>
        <w:gridCol w:w="4257"/>
        <w:gridCol w:w="1894"/>
      </w:tblGrid>
      <w:tr>
        <w:trPr>
          <w:trHeight w:val="52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de</w:t>
            </w:r>
            <w:r>
              <w:rPr>
                <w:rFonts w:cs="Calibri" w:cstheme="minorHAnsi"/>
                <w:b/>
                <w:spacing w:val="-2"/>
              </w:rPr>
              <w:t xml:space="preserve"> </w:t>
            </w:r>
            <w:r>
              <w:rPr>
                <w:rFonts w:cs="Calibri" w:cstheme="minorHAnsi"/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udul</w:t>
            </w:r>
            <w:r>
              <w:rPr>
                <w:rFonts w:cs="Calibri" w:cstheme="minorHAnsi"/>
                <w:b/>
                <w:spacing w:val="-1"/>
              </w:rPr>
              <w:t xml:space="preserve"> </w:t>
            </w:r>
            <w:r>
              <w:rPr>
                <w:rFonts w:cs="Calibri" w:cstheme="minorHAnsi"/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tandar</w:t>
            </w:r>
            <w:r>
              <w:rPr>
                <w:rFonts w:cs="Calibri" w:cstheme="minorHAnsi"/>
                <w:b/>
                <w:spacing w:val="1"/>
              </w:rPr>
              <w:t xml:space="preserve"> </w:t>
            </w:r>
            <w:r>
              <w:rPr>
                <w:rFonts w:cs="Calibri" w:cstheme="minorHAnsi"/>
                <w:b/>
              </w:rPr>
              <w:t>Kompetensi</w:t>
            </w:r>
            <w:r>
              <w:rPr>
                <w:rFonts w:cs="Calibri" w:cstheme="minorHAnsi"/>
                <w:b/>
                <w:spacing w:val="-10"/>
              </w:rPr>
              <w:t xml:space="preserve"> </w:t>
            </w:r>
            <w:r>
              <w:rPr>
                <w:rFonts w:cs="Calibri" w:cstheme="minorHAnsi"/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.46RIT00.073.1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entukan model bisnis daring (e-business)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 w:themeColor="text1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.46RIT00.06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entukan aplikasi perdagangan daring (e-commerce) untuk meningkatkan penjualan dan pelayanan ritel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.46RIT00.055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lakukan aktivitas pemasaran digital untuk bisnis ritel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>4</w:t>
            </w:r>
            <w:r>
              <w:rPr>
                <w:rFonts w:cs="Calibri" w:cstheme="minorHAnsi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.46RIT00.05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ambah Pelanggan Ritel Daring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.46RIT00.05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mberdayakan media sosial untuk menarik pelanggan ritel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65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84"/>
        <w:gridCol w:w="1299"/>
        <w:gridCol w:w="1298"/>
        <w:gridCol w:w="1299"/>
      </w:tblGrid>
      <w:tr>
        <w:trPr>
          <w:trHeight w:val="3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7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>Mahasiswa minimal semester 7 Program Studi Manajemen Fakultas Ekonomika dan Bisnis Universitas PGRI Kanjuruhan Malan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3036810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97296707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>Mahasiswa telah menyelesaikan Praktik Kerja Lapang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7458829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2395939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02867885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756952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9114744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7705851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896889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59796063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Ijazah Terakhir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90672612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7953834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35399677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48332832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4639188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2859887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45225198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8768234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Pas Foto 3x4 (Background Merah) 2 lembar</w:t>
            </w:r>
            <w:bookmarkStart w:id="0" w:name="_GoBack"/>
            <w:bookmarkEnd w:id="0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3838141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8937141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680" w:right="56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923696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52413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87498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5-28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