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upervisor Farm Unggas Pedaging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004/SKM-MFUPD/LSP-UK/XII/202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A.01UGS00.001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color w:val="000000"/>
              </w:rPr>
              <w:t>Menerapkan Prosedur Keselataman dan Kesehatan Kerja (K3)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pacing w:val="63"/>
              </w:rPr>
              <w:t xml:space="preserve"> </w:t>
            </w:r>
            <w:r>
              <w:rPr/>
              <w:t>Elemen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Merencana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prosedur Keselamat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dan Kesehatan Kerj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1062" w:right="92" w:hanging="360"/>
              <w:contextualSpacing/>
              <w:rPr/>
            </w:pPr>
            <w:bookmarkStart w:id="0" w:name="_GoBack"/>
            <w:r>
              <w:rPr/>
              <w:t>Alat pelindung diri diidentifikasi sesuai</w:t>
            </w:r>
            <w:r>
              <w:rPr>
                <w:lang w:val="en-US"/>
              </w:rPr>
              <w:t xml:space="preserve"> </w:t>
            </w:r>
            <w:r>
              <w:rPr/>
              <w:t>prosedur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1062" w:right="92" w:hanging="360"/>
              <w:contextualSpacing/>
              <w:rPr/>
            </w:pPr>
            <w:r>
              <w:rPr/>
              <w:t>Perlengkapan kerja dan material dipilih</w:t>
            </w:r>
            <w:r>
              <w:rPr>
                <w:lang w:val="en-US"/>
              </w:rPr>
              <w:t xml:space="preserve"> </w:t>
            </w:r>
            <w:r>
              <w:rPr/>
              <w:t>sesuai</w:t>
            </w:r>
            <w:r>
              <w:rPr>
                <w:lang w:val="en-US"/>
              </w:rPr>
              <w:t xml:space="preserve"> </w:t>
            </w:r>
            <w:r>
              <w:rPr/>
              <w:t>standar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1062" w:right="92" w:hanging="360"/>
              <w:contextualSpacing/>
              <w:rPr/>
            </w:pPr>
            <w:r>
              <w:rPr/>
              <w:t>Material berbahaya dan bahaya lain</w:t>
            </w:r>
            <w:r>
              <w:rPr>
                <w:lang w:val="en-US"/>
              </w:rPr>
              <w:t xml:space="preserve"> </w:t>
            </w:r>
            <w:r>
              <w:rPr/>
              <w:t>yang berdampak pada pelaksana, pekerja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1062" w:right="92" w:hanging="360"/>
              <w:contextualSpacing/>
              <w:rPr/>
            </w:pPr>
            <w:r>
              <w:rPr/>
              <w:t>lain dan hewan di area kerja</w:t>
            </w:r>
            <w:r>
              <w:rPr>
                <w:lang w:val="en-US"/>
              </w:rPr>
              <w:t xml:space="preserve">            </w:t>
              <w:br/>
              <w:t xml:space="preserve"> </w:t>
            </w:r>
            <w:r>
              <w:rPr/>
              <w:t>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1062" w:right="92" w:hanging="360"/>
              <w:contextualSpacing/>
              <w:rPr/>
            </w:pPr>
            <w:r>
              <w:rPr/>
              <w:t>Rencana prosedur Keselamatan dan</w:t>
            </w:r>
            <w:r>
              <w:rPr>
                <w:lang w:val="en-US"/>
              </w:rPr>
              <w:t xml:space="preserve"> </w:t>
              <w:br/>
              <w:t xml:space="preserve"> </w:t>
            </w:r>
            <w:r>
              <w:rPr/>
              <w:t>Kesehatan Kerja (K3) ditetapkan.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132541998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7802642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nerapkan prosedur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selamatan dan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esehatan Kerja 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ralatan pelindung diri digunakan sesuai spesifikasi dan standar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rea kerja dibersihkan sesuai SOP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color w:val="000000"/>
              </w:rPr>
              <w:t>Prosedur Keselamatan dan Kesehatan Kerja (K3) diterapkan.</w:t>
            </w:r>
          </w:p>
          <w:p>
            <w:pPr>
              <w:pStyle w:val="ListParagraph"/>
              <w:widowControl w:val="false"/>
              <w:spacing w:before="0" w:after="0"/>
              <w:ind w:left="702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56928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52379999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A.01UGS00.002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Mengorganisasikan Pekerjaan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gidentifikasi pekerja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ekerjaan diidentifikasi berdasarkan tugas pokok dan fungsi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Tugas pokok dan fungsi pekerjaan ditetapkan </w:t>
            </w:r>
            <w:r>
              <w:rPr>
                <w:lang w:val="en-US"/>
              </w:rPr>
              <w:t xml:space="preserve"> </w:t>
            </w:r>
            <w:r>
              <w:rPr/>
              <w:t>berdasarkan hasil 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663319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8346110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Elemen</w:t>
            </w:r>
            <w:r>
              <w:rPr>
                <w:sz w:val="24"/>
                <w:lang w:val="en-US"/>
              </w:rPr>
              <w:t xml:space="preserve"> 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</w:rPr>
              <w:t>Melakukan koordinas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hapan pekerjaan dikomunikasikan dengan pihak terkait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lang w:val="en-US"/>
              </w:rPr>
              <w:t>Tata hubungan kerja dengan pihak terkait dilaksanakan sesuai dengan tuj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3714894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740785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01UGS00.003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elakukan Komunikasi Efektif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>1.</w:t>
            </w:r>
            <w:r>
              <w:rPr>
                <w:spacing w:val="63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1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komunika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nsur-unsur komunikasi, faktor-faktor yang  mempengaruhi komunikasi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Unsur-unsur komunikasi, faktor-faktor yang mempengaruhi komunikasi ditet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85100565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7220941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 xml:space="preserve">2. </w:t>
            </w:r>
            <w:r>
              <w:rPr>
                <w:spacing w:val="62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2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laku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omunikasi secar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efektif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4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munikasi dilakukan dengan pesan yang jelas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munikasi dilakukan dengan metode yang tep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3413323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0573321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04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mbangun Jejaring Kerj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mbangun jejaring kerja dengan mitr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tra kerja diidentifikasi sesuai kebutuha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ahapan pembentukan jejaring ker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susun sesuai kesepakata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jaring kerja dikembangkan sesuai kesepakat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48339451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6091974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 Mengevaluasi jejaring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r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mpan balik jejaring kerja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fek dan dampak dari pelaksanaan jejaring kerja dievaluasi untuk pengembangan ke dep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evaluasi jejaring kerja  didokumentasi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762578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054864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1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lakukan Biosekurit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color w:val="000000" w:themeColor="text1"/>
              </w:rPr>
              <w:t>Elemen</w:t>
            </w:r>
            <w:r>
              <w:rPr>
                <w:rFonts w:cs="Calibri" w:cstheme="minorHAnsi"/>
                <w:color w:val="000000" w:themeColor="text1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pelaksanaan biosekuri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Alat dan bahan untuk biosekuriti disiapkan sesuai kebutuhan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Metode biosekuriti disiapkan sesuai dengan prinsip-prinsip minimal SOP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Persiapan biosekuriti dikoordinasikan 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ngan pihak terkai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4750085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727731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 Melaksana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biosekuri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real bersih dan kotor dibatasi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desinfeksi orang/kendaraan/Barang dan/atau peralatan yang masuk ke areal dipastikan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desinfeksi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campur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gant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biosekuriti dilakukan sesuai alur yang ditentukan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wayat kasus penyakit dicatat pada setiap kandang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yang baru datang dipastikan sehat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ewan pembawa penyakit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sakit dan mati ditangan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toran unggas ditangani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6450485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6405931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lang w:val="en-US"/>
              </w:rPr>
              <w:t>Elemen 3 : Mengevaluasi hasil biosekuri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 dievaluasi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indak lanjut ditentukan berdasarkan hasil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valuasi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dokumentasi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279579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8746956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jaga Lingkungan Budiday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lemen 1: Menangani cemar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ndisi tempat, sumber, jenis dan masalah limbah ternak diidentifikasi sesuai persyaratan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a pencegahan cemaran ditentukan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suai dengan jenis dan sifat limba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34486672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47124547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 2: Mengolah cemar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ngolah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 xml:space="preserve">cemaran dilaksanakan sesuai dengan SOP penanganan limbah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Hasil pengolahan cemaran ditempatkan sesuai dengan ketent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7755691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65460173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4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tapkan Skala Produks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variable biaya, penerimaan dan pendapata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tasan variabel biaya, penerimaan dan pendapatan dijelaskan sesuai ketentuan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ftar variabel biaya, penerimaan dan pendapatan disusun sesuai dengan kond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865101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10233043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>: Menghitung nilai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Break Even Point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BEP) d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Benefit/Cost Ratio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B/C Rati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e penghitungan biaya produksi dan penerimaan ditetapkan sesuai kebutuhan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otal cost</w:t>
            </w:r>
            <w:r>
              <w:rPr>
                <w:color w:val="000000"/>
              </w:rPr>
              <w:t xml:space="preserve">, harga jual per unit, dan </w:t>
              <w:br/>
              <w:t>pendapatan dihitung sesuai formulasi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e penentuan BEP dan B/C ratio </w:t>
              <w:br/>
              <w:t>ditetapkan sesuai peruntu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8593555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3687759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3: Menghitung skala produks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ta pangsa pasar dihitung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mintaan dan ketersedia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upplydemand</w:t>
            </w:r>
            <w:r>
              <w:rPr>
                <w:color w:val="000000"/>
              </w:rPr>
              <w:t xml:space="preserve">) produk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a produksi ditentukan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angsa pasar dan keuntungan yang dikehendak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5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lakukan Penilaian Ternak Untuk Produks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variable keunggulan terna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Daftar variabel keunggulan ternak dibuat sesuai dengan jenis ternak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Daftar variabel ditentukan sesuai dengan kebutuh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4015366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285971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ilai variabel keunggulan terna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teria penilaian ternak unggul ditentukan sesuai dengan jenis ternak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ngukuran variabel keunggulan ternak </w:t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lakukan sesuai dengan SOP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ta hasil pengukuran variabel keunggulan ternak dibandingkan dengan kriteria penilaian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ftar ternak yang memenuhi kriteria ditetapkan sesuai klasifikasi keunggul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049397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81736345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6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rapkan Manajemen Perkandang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lokasi peternaka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Kesesuaian kondisi agroekosistem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iidentifikasi sesuai dengan persyaratan teknis untuk produksi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rsyaratan tata ruang lokasi produksi </w:t>
              <w:br/>
              <w:t>dijelaskan sesuai dengan kondisi daera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94429871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13096289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erapkan prinsi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kandanga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syaratan teknis perkandangan dijelaskan sesuai fungsi produksi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butuhan perkandangan (luasan,jumlah, jenis kandang) diiventarisasi sesuai dengan tujuan produksi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dan jumlah peralatan kandang dihitung sesuai kebutuhan proses produk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74493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0472192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AGR00.011.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gelola Produksi Ternak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rencanakan produksi terna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tersediaan pakan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tersediaan sumber air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arget produksi ternak untuk setiap unit usaha baik jangka pendek maupun panjang ditetapkan sesuai dengan rencana pemasaran dan usaha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ternak dan pengadaan bibit ditetapkan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silitas produksi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ngawasan lingkungan secara khusus dan merupakan bagian integral dari rencana produksi ditetapkan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meliputi tipe, format, frekwensi dan detail laporan yang dibutuhkan oleh manajer dan operator ditentu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20278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2428120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rencanakan pemeliharaan terna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butuhan pakan ditetapkan sesua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ngan jenis kelamin, umur dan/ata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suai dengan jenis kandang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mberian pakan untuk setia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atagori ternak ditetapkan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analisa rugi-laba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rategi pemeliharaan dan kesehat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hewan ditetapkan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mbelian dipersiapkan sesua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ebutuhan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roduksi ternak ditetap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suai dengan setiap rencana ker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usahaan dan berkait dengan beberap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issue kesejahteraan hew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2619789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7100830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lemen 3: Mencari informasi tentang inovasi dilingkup industry peternaka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Kriteria Unjuk Kerja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Sumber informasi tentang inovasi dari hasil identifkasi dapat diakses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Informasi tentang inovasi yang dapat</w:t>
              <w:br/>
              <w:t>dimanfaatkan perusahaan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5010316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7787421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1"/>
        <w:gridCol w:w="535"/>
        <w:gridCol w:w="541"/>
        <w:gridCol w:w="3318"/>
      </w:tblGrid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lang w:val="en-US"/>
              </w:rPr>
              <w:t xml:space="preserve">Elemen 4: </w:t>
            </w:r>
            <w:r>
              <w:rPr>
                <w:color w:val="000000"/>
              </w:rPr>
              <w:t>Melakukan adopsi inovasi yang sesua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Setiap penerapan atau perencanaan adopsi inovasi dikonsultasikan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Adopsi inovasi yang sesuai dengan kebutuhan usaha diuji di lapang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674695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533849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Elemen 5: </w:t>
            </w:r>
            <w:r>
              <w:rPr>
                <w:color w:val="000000"/>
              </w:rPr>
              <w:t>Melaksanakan pengawasan rencana</w:t>
            </w:r>
            <w:r>
              <w:rPr>
                <w:color w:val="000000"/>
                <w:lang w:val="en-US"/>
              </w:rPr>
              <w:t xml:space="preserve"> produksi terna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dari rencana produksi diawasi sesuai dengan jadwal tenaga kerj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Fasilitas produksi diawasi, dengan mempertimbangkan hal hal yang terkait masalah limbah yang telah teridentifikasi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Pengawasan kesehatan ternak dan setiap terjadi gejala serangan parasit atau penyakit lainnya harus segera ditangan secara efektif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Pasokan pakan, komposisi ternak untuk menjaga ketersediaan pakan secara optimum dan kondisi kesehatan ternak diaw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lemen 6 :</w:t>
            </w:r>
            <w:r>
              <w:rPr/>
              <w:t xml:space="preserve"> </w:t>
            </w:r>
            <w:r>
              <w:rPr>
                <w:rFonts w:cs="Calibri" w:cstheme="minorHAnsi"/>
                <w:lang w:val="en-US"/>
              </w:rPr>
              <w:t>Melaksanakan evaluasi rencana produks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ertumbuhan atau produksi ternak dievaluasi sesuai dengan target dan kebutuhan pasar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ondisi fisik dan keuangan dianalisis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inerja produksi dari setiap unit usaha dievalu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63965220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4626939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29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ghitung Hasil Usaha Produk Unggas Pedaging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yiapkan data pemeliharaan ungga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umlah awal dan penyusutan anak unggas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umlah pakan yang dikonsumsi dicatat.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Jumlah hari pemeliharaan dicat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75194763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05948593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ghitung Hasi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roduksi ungga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daging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umus perhitungan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usaha unggas pedaging ditetapkan sesuai rumu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26432351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6221997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641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37"/>
        <w:gridCol w:w="1844"/>
        <w:gridCol w:w="3260"/>
      </w:tblGrid>
      <w:tr>
        <w:trPr>
          <w:trHeight w:val="2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78" w:hRule="atLeast"/>
        </w:trPr>
        <w:tc>
          <w:tcPr>
            <w:tcW w:w="45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279608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916622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85525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4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1.%1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8</Pages>
  <Words>1555</Words>
  <Characters>8869</Characters>
  <CharactersWithSpaces>104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8-23T0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