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rPr/>
      </w:pPr>
      <w:r>
        <w:rPr/>
        <w:t>FR.APL.02.</w:t>
      </w:r>
      <w:r>
        <w:rPr>
          <w:spacing w:val="-3"/>
        </w:rPr>
        <w:t xml:space="preserve"> </w:t>
      </w:r>
      <w:r>
        <w:rPr/>
        <w:t>ASESMEN</w:t>
      </w:r>
      <w:r>
        <w:rPr>
          <w:spacing w:val="-2"/>
        </w:rPr>
        <w:t xml:space="preserve"> </w:t>
      </w:r>
      <w:r>
        <w:rPr/>
        <w:t>MANDIR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7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1"/>
        <w:gridCol w:w="1066"/>
        <w:gridCol w:w="283"/>
        <w:gridCol w:w="6156"/>
      </w:tblGrid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69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6" w:hanging="0"/>
              <w:rPr/>
            </w:pPr>
            <w:r>
              <w:rPr/>
              <w:t>Judu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" w:hanging="0"/>
              <w:rPr>
                <w:rFonts w:ascii="Times New Roman" w:hAnsi="Times New Roman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szCs w:val="24"/>
                <w:lang w:val="en-US"/>
              </w:rPr>
              <w:t>SUPERVISOR PERENCANAAN SDM</w:t>
            </w:r>
          </w:p>
        </w:tc>
      </w:tr>
      <w:tr>
        <w:trPr>
          <w:trHeight w:val="382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6" w:hanging="0"/>
              <w:rPr/>
            </w:pPr>
            <w:r>
              <w:rPr/>
              <w:t>No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Times New Roman" w:hAnsi="Times New Roman"/>
              </w:rPr>
            </w:pPr>
            <w:r>
              <w:rPr>
                <w:rFonts w:cs="Arial"/>
                <w:b/>
                <w:color w:val="000000" w:themeColor="text1"/>
                <w:sz w:val="24"/>
                <w:szCs w:val="24"/>
                <w:lang w:val="en-GB"/>
              </w:rPr>
              <w:t>007/SKM-SPS/LSP-UK/XII/202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U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ES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DIRI</w:t>
            </w:r>
          </w:p>
        </w:tc>
      </w:tr>
      <w:tr>
        <w:trPr>
          <w:trHeight w:val="17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si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2"/>
              <w:ind w:left="467" w:hanging="361"/>
              <w:rPr>
                <w:sz w:val="24"/>
              </w:rPr>
            </w:pP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any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305"/>
              <w:ind w:left="467" w:hanging="361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Symbol" w:hAnsi="Symbol"/>
                <w:sz w:val="24"/>
              </w:rPr>
              <w:t>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k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jelaskan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tLeast" w:line="290"/>
              <w:ind w:left="467" w:right="635" w:hanging="360"/>
              <w:rPr>
                <w:sz w:val="24"/>
              </w:rPr>
            </w:pPr>
            <w:r>
              <w:rPr>
                <w:sz w:val="24"/>
              </w:rPr>
              <w:t>I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nulisk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k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 relevan  </w:t>
            </w:r>
            <w:r>
              <w:rPr>
                <w:sz w:val="24"/>
              </w:rPr>
              <w:t>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enunjukkan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 pekerjaan 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ompetensi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/>
            </w:pPr>
            <w:r>
              <w:rPr/>
              <w:t>Kode</w:t>
            </w:r>
            <w:r>
              <w:rPr>
                <w:spacing w:val="-1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cs="Calibri" w:cstheme="minorHAnsi"/>
                <w:b/>
                <w:color w:val="000000" w:themeColor="text1"/>
                <w:lang w:val="en-US"/>
              </w:rPr>
              <w:t>M.70SDM01.010.2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/>
            </w:pPr>
            <w:r>
              <w:rPr/>
              <w:t>Judul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color w:val="000000"/>
              </w:rPr>
              <w:t>Menyusun Uraian Jabatan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6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4"/>
              </w:rPr>
              <w:t>1.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Eleme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000000"/>
              </w:rPr>
              <w:t xml:space="preserve">Melakukan Analisis 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Metode dan perangkat analisis jabatan ditetapkan dalam bentuk dokumen tertuli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Informasi pekerjaan dari setiap jabatan diidentifikasi dari berbagai nara sumber di dalam organisas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 xml:space="preserve">Data dan informasi jabatan dianalisis berdasarkan metode dan perangkat analisis jabatan yang ditetapkan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30" w:hanging="0"/>
              <w:rPr>
                <w:rFonts w:ascii="Times New Roman" w:hAnsi="Times New Roman"/>
              </w:rPr>
            </w:pPr>
            <w:sdt>
              <w:sdtPr>
                <w:id w:val="18559982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4" w:hanging="0"/>
              <w:jc w:val="center"/>
              <w:rPr>
                <w:rFonts w:ascii="Times New Roman" w:hAnsi="Times New Roman"/>
              </w:rPr>
            </w:pPr>
            <w:sdt>
              <w:sdtPr>
                <w:id w:val="18046940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4"/>
              </w:rPr>
              <w:t>2.</w:t>
            </w:r>
            <w:r>
              <w:rPr>
                <w:spacing w:val="62"/>
                <w:sz w:val="24"/>
              </w:rPr>
              <w:t xml:space="preserve"> </w:t>
            </w:r>
            <w:r>
              <w:rPr/>
              <w:t>Elemen:</w:t>
            </w:r>
            <w:r>
              <w:rPr>
                <w:spacing w:val="-2"/>
              </w:rPr>
              <w:t xml:space="preserve"> </w:t>
            </w:r>
            <w:r>
              <w:rPr/>
              <w:t>Menetapkan Uraian Jabatan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Komponen uraian jabatan ditentukan sesuai format job description yang telah ditetapkan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</w:rPr>
            </w:pPr>
            <w:r>
              <w:rPr/>
              <w:t>Uraian jabatan setiap posisi jabatan dibuat berdasarkan data dan informasi jabatan yang telah dikumpulka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</w:rPr>
            </w:pPr>
            <w:r>
              <w:rPr/>
              <w:t>Uraian jabatan ditetapkan berdasarkan Standar Operasional Prosedur (SOP)yang berlaku di organis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11931245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71508076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ompetensi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rPr/>
            </w:pPr>
            <w:r>
              <w:rPr/>
              <w:t>Kode</w:t>
            </w:r>
            <w:r>
              <w:rPr>
                <w:spacing w:val="-1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M.70SDM01.013.2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color w:val="000000"/>
              </w:rPr>
              <w:t>Menyusun Standar Operasional Prosedur (SOP) MSDM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/>
              <w:t>Menganalisis faktor</w:t>
            </w:r>
            <w:r>
              <w:rPr>
                <w:lang w:val="en-US"/>
              </w:rPr>
              <w:t>-</w:t>
            </w:r>
            <w:r>
              <w:rPr/>
              <w:t>faktor penyusunan SO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284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Tujuan dan strategi fungsional, kebijakan MSDM, proses bisnis dan pihak terkait diidentifikasi untuk penyusunan SOP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Hasil identifikasi dianalisis untuk penyusunan Standar Operasional Prosedur MSDM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8651342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2981501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Elemen</w:t>
            </w:r>
            <w:r>
              <w:rPr>
                <w:sz w:val="24"/>
                <w:lang w:val="en-US"/>
              </w:rPr>
              <w:t xml:space="preserve"> 2: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Menyusun SOP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ju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/>
              <w:t>Format SOP MSDM ditentukan sesuai kebutuhan dan Kebijakan organisas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OP MSDM disusun sesuai format dan pengelolaan proses bisnis yang berlaku di organisas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OP MSDM diterapkan setelah mendapat validasi dan pengesahan dari pimpinan organisasi yang berwenang dengan sosialisasi yang efektif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60321976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14084421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</w:sectPr>
      </w:pP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M.70SDM01.026.2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>Mengelola Proses Perumusan Indikator Kinerja Individu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color w:val="000000"/>
              </w:rPr>
            </w:pPr>
            <w:r>
              <w:rPr>
                <w:lang w:val="en-US"/>
              </w:rPr>
              <w:t>1.</w:t>
            </w:r>
            <w:r>
              <w:rPr>
                <w:spacing w:val="63"/>
              </w:rPr>
              <w:t xml:space="preserve"> </w:t>
            </w:r>
            <w:r>
              <w:rPr/>
              <w:t>Elemen</w:t>
            </w:r>
            <w:r>
              <w:rPr>
                <w:lang w:val="en-US"/>
              </w:rPr>
              <w:t xml:space="preserve"> 1: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</w:rPr>
              <w:t xml:space="preserve">Menurunkan sasaran kinerja organisasi menjadi </w:t>
            </w:r>
            <w:r>
              <w:rPr/>
              <w:t>sasaran kinerja individ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asaran dan indikator kinerja organisasi diidentifikasi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asaran dan indikator kinerja organisasi diturunkan (di-cascade) kepada unit-unit kerja sesuai dengan tanggung jawab masing-masing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asaran dan indikator kinerja di setiap unit kerja diturunkan (dicascade) kepada setiap individu di unit kerja sesuai dengan tanggung jawabnya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5607706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598468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exact" w:line="289"/>
              <w:rPr>
                <w:color w:val="000000"/>
              </w:rPr>
            </w:pPr>
            <w:r>
              <w:rPr/>
              <w:t>Elemen</w:t>
            </w:r>
            <w:r>
              <w:rPr>
                <w:lang w:val="en-US"/>
              </w:rPr>
              <w:t xml:space="preserve"> 2: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Melakukan kesepakatan rencana kinerja individu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exact" w:line="289"/>
              <w:rPr>
                <w:color w:val="000000"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Sasaran dan indikator kinerja individu dikaji kembali kesesuaian dan keterkaitannya dengan sasaran dan indikator kinerja unit kerja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Sasaran dan indikator kinerja individu disampaikan kepada atasan langsung untuk didiskusikan dan disepakat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7703810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7426791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M.70SDM01.027.2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color w:val="000000"/>
              </w:rPr>
              <w:t xml:space="preserve">Mengelola Proses </w:t>
            </w:r>
            <w:r>
              <w:rPr>
                <w:i/>
                <w:iCs/>
                <w:color w:val="000000"/>
              </w:rPr>
              <w:t xml:space="preserve">Monitoring </w:t>
            </w:r>
            <w:r>
              <w:rPr>
                <w:color w:val="000000"/>
              </w:rPr>
              <w:t>Pencapaian Kinerja Individu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Menyusun panduan monitoring kinerja individ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Panduan monitoring kinerja individu disusun sesuai sistem manajemen kinerja yang digunakan organisasi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Panduan monitoring kinerja disosialisasikan ke seluruh unit kerja untuk diterapk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9127677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8857296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 xml:space="preserve">Mengelola proses monitoring kinerja individu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inerja individu yang diperoleh dari berbagai unit kerja dikompilasi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Hasil kompilasi kinerja individu diperiksa untuk memastikan unit kerja telah melakukan monitoring sesuai panduan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Hasil pemeriksaan disampaikan kepada unit kerja sebagai referensi langkah manajemen kinerja berikutnya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8203315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34202061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mpetensi 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</w:rPr>
              <w:t>M.70SDM01.029.2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Jud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/>
              <w:t>Mengelola Proses Penilaian Kinerja Individu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Menyiapkan pelaksanaan penilaian kinerja indivi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eastAsia="Yu Mincho" w:cs="Calibri" w:cstheme="minorHAnsi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Panduan dan perangkat penilaian kinerja disampaikan ke semua penilai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Pelaksanaan penilaian kinerja dipantau sesuai pandua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95788708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3158758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color w:val="000000"/>
              </w:rPr>
              <w:t>Melakukan kompilasi hasil penilaian kinerja indivi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Hasil penilaian kinerja dikumpulkan dan dikompilasi sesuai standar dan prosedur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Hasil</w:t>
            </w:r>
            <w:r>
              <w:rPr>
                <w:lang w:val="en-US"/>
              </w:rPr>
              <w:t xml:space="preserve"> </w:t>
            </w:r>
            <w:r>
              <w:rPr/>
              <w:t>kompilasi dianalisis sesuai kebutuhan organis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53696140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21465257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537"/>
        <w:gridCol w:w="1844"/>
        <w:gridCol w:w="3260"/>
      </w:tblGrid>
      <w:tr>
        <w:trPr>
          <w:trHeight w:val="26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Rekomend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i: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sesi :</w:t>
            </w:r>
          </w:p>
        </w:tc>
      </w:tr>
      <w:tr>
        <w:trPr>
          <w:trHeight w:val="378" w:hRule="atLeast"/>
        </w:trPr>
        <w:tc>
          <w:tcPr>
            <w:tcW w:w="45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Asesmen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4"/>
              </w:rPr>
              <w:t xml:space="preserve"> </w:t>
            </w:r>
            <w:r>
              <w:rPr/>
              <w:t>/ tidak dapat</w:t>
            </w:r>
            <w:r>
              <w:rPr>
                <w:spacing w:val="1"/>
              </w:rPr>
              <w:t xml:space="preserve"> </w:t>
            </w:r>
            <w:r>
              <w:rPr/>
              <w:t>dilanjutkan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tinj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or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Re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45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300" w:right="56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640780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47999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017900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0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d-ID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 w:cs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08b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08b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7" w:after="0"/>
      <w:ind w:left="17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4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3:00Z</dcterms:created>
  <dc:creator>USER</dc:creator>
  <dc:description/>
  <dc:language>en-US</dc:language>
  <cp:lastModifiedBy>USER</cp:lastModifiedBy>
  <dcterms:modified xsi:type="dcterms:W3CDTF">2024-08-14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